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щении протокола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вгуста 2025 года      </w:t>
        <w:tab/>
        <w:t xml:space="preserve">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 </w:t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1 Сургутского судебного района Ханты-Мансийского автономного округа-Югры, в порядке подготовки к рассмотрению дела об административном правонарушении, предусмотренном ч. 3 ст. 12.8 КоАП РФ, в отношении Уварова Анатолия Николаевич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1.08.2025 года мировому судье поступило дело об административном правонарушении, предусмотренном ч. 3 ст. 12.8 КоАП РФ, в отношении          Уварова А.Н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огласно требованиям ст. 29.1 КоАП РФ в порядке подготовки дела </w:t>
      </w:r>
      <w:r>
        <w:rPr>
          <w:color w:val="000000"/>
          <w:sz w:val="28"/>
          <w:szCs w:val="28"/>
          <w:shd w:fill="FFFFFF" w:val="clear"/>
        </w:rPr>
        <w:t>об административном правонаруш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 рассмотрению судья должен установить правильность с</w:t>
      </w:r>
      <w:r>
        <w:rPr>
          <w:sz w:val="28"/>
          <w:szCs w:val="28"/>
          <w:shd w:fill="FFFFFF" w:val="clear"/>
        </w:rPr>
        <w:t>оставления протокола об административном правонарушении и других протоколов, предусмотренных настоящим Кодексом, а также правильность оформления иных материалов дел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3 ст. 12.8 КоАП РФ предусматривает наказание в виде </w:t>
      </w:r>
      <w:r>
        <w:rPr>
          <w:sz w:val="28"/>
          <w:szCs w:val="28"/>
          <w:shd w:fill="FFFFFF" w:val="clear"/>
        </w:rPr>
        <w:t>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9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е может применяться административный арест, в размере сорока пяти тысяч рубле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29.6 КоАП РФ, дело об административном правонарушении,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, влекущем административный арест </w:t>
      </w:r>
      <w:r>
        <w:rPr>
          <w:sz w:val="28"/>
          <w:szCs w:val="28"/>
          <w:shd w:fill="FFFFFF" w:val="clear"/>
        </w:rPr>
        <w:t>или обязательные работы</w:t>
      </w:r>
      <w:r>
        <w:rPr>
          <w:sz w:val="28"/>
          <w:szCs w:val="28"/>
        </w:rPr>
        <w:t>, согласно ч. 3 ст. 25.1 КоАП РФ, присутствие лица, в отношении которого ведется производство по делу,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в Постановлении Пленума Верховного Суда РФ от 24.03.2005 года  №5 «О некоторых вопросах, возникающих у судов при применении Кодекса Российской Федерации об административных правонарушениях», указано что, следует иметь в виду, что дела об административных правонарушениях, влекущих наказание в виде административного ареста, административного выдворения за пределы Российской Федерации иностранного гражданина или лица без гражданства либо обязательных работ, согласно </w:t>
      </w:r>
      <w:hyperlink r:id="rId2">
        <w:r>
          <w:rPr>
            <w:rStyle w:val="InternetLink"/>
            <w:sz w:val="28"/>
            <w:szCs w:val="28"/>
          </w:rPr>
          <w:t>части 3 статьи 25.1</w:t>
        </w:r>
      </w:hyperlink>
      <w:r>
        <w:rPr>
          <w:sz w:val="28"/>
          <w:szCs w:val="28"/>
        </w:rPr>
        <w:t xml:space="preserve"> КоАП РФ должны рассматриваться в присутствии лица, в отношении которого ведется производство по такому де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, в судебный участок доставлен гражданин без документов, удостоверяющих личность. </w:t>
      </w:r>
      <w:r>
        <w:rPr>
          <w:sz w:val="28"/>
          <w:szCs w:val="28"/>
          <w:shd w:fill="FFFFFF" w:val="clear"/>
        </w:rPr>
        <w:t>К протоколу приложены копия справки, которая не позволяет установить тождественность личности, в отношении которого составлялся протокол, с лицом доставленным в судебный участок.</w:t>
      </w:r>
      <w:r>
        <w:rPr>
          <w:sz w:val="28"/>
          <w:szCs w:val="28"/>
        </w:rPr>
        <w:t xml:space="preserve"> Также в момент составления протокола об административном правонарушении личность задержанного лица не устанавливалась, запись об этом в протоколе отсутству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дготовке материала к рассмотрению у судьи возникли сомнения относительно правильного установления личности лица, в отношении которого составлен протокол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анные обстоятельства расцениваются судом как необеспечение явки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требования Кодекса Российской Федерации об административных правонарушениях должностным лицом, составившим протокол, соблюдены не были, протокол об административном правонарушении подлежит возврату со всеми приложенными к нему документами, для устранения недостатк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ч. 1 ст. 29.4 КоАП РФ,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 о возвращении протокола и других материалов дела в орган или должностному лицу, которыми составлен протокол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29.4 КоАП РФ, судь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озвратить протокол об административном правонарушении, предусмотренном ч. 3 ст. 12.8 КоАП РФ, в отношении Уварова Анатолия Николаевича, с приложенными материалами, в Госавтоинспекцию ОМВД России по Сургутскому району, для устранения недостатк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жет быть обжаловано лицом, в отношении которого ведется производство по делу об административном правонарушении, потерпевшим, или опротестовано прокурором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опред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ab/>
        <w:tab/>
        <w:tab/>
        <w:t xml:space="preserve">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5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